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UNTINGTON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Hunting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0 budget adopted by the Township Board included incorrect rates for the Township Assistance and Park &amp; Recreation Fund. The Township Board will hold a re-adoption meeting on November 20, 2019, at 6:30 p.m. local time, at 1005 N Broadway, Huntington, Indiana 46750, to adopt the following corrected tax rates for the Township Assistance Fund and Park &amp; Recreation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   Rate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14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ark &amp; Recreatio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09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4:00Z</dcterms:created>
  <dc:creator>Marusarz, David</dc:creator>
  <dc:description/>
  <cp:keywords/>
  <dc:language>en-US</dc:language>
  <cp:lastModifiedBy>Marusarz, David</cp:lastModifiedBy>
  <dcterms:modified xsi:type="dcterms:W3CDTF">2019-11-07T13:18:00Z</dcterms:modified>
  <cp:revision>5</cp:revision>
  <dc:subject/>
  <dc:title/>
</cp:coreProperties>
</file>